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6.03.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Style w:val="HTMLstaaszeroko"/>
          <w:rFonts w:ascii="Arial" w:hAnsi="Arial" w:eastAsia="HG Mincho Light J;Times New Roman" w:cs="Arial"/>
          <w:sz w:val="22"/>
          <w:szCs w:val="22"/>
        </w:rPr>
      </w:pPr>
      <w:r>
        <w:rPr>
          <w:rFonts w:cs="Arial" w:ascii="Arial" w:hAnsi="Arial"/>
          <w:b/>
        </w:rPr>
      </w:r>
    </w:p>
    <w:p>
      <w:pPr>
        <w:pStyle w:val="Normal"/>
        <w:jc w:val="both"/>
        <w:rPr>
          <w:rStyle w:val="HTMLstaaszeroko"/>
          <w:rFonts w:ascii="Arial" w:hAnsi="Arial" w:eastAsia="HG Mincho Light J;Times New Roman" w:cs="Arial"/>
          <w:sz w:val="22"/>
          <w:szCs w:val="22"/>
        </w:rPr>
      </w:pPr>
      <w:r>
        <w:rPr/>
      </w:r>
    </w:p>
    <w:p>
      <w:pPr>
        <w:pStyle w:val="Normal"/>
        <w:jc w:val="both"/>
        <w:rPr>
          <w:rStyle w:val="HTMLstaaszeroko"/>
          <w:rFonts w:ascii="Arial" w:hAnsi="Arial" w:eastAsia="HG Mincho Light J;Times New Roman" w:cs="Arial"/>
          <w:sz w:val="22"/>
          <w:szCs w:val="22"/>
        </w:rPr>
      </w:pPr>
      <w:r>
        <w:rPr/>
      </w:r>
    </w:p>
    <w:p>
      <w:pPr>
        <w:pStyle w:val="Normal"/>
        <w:jc w:val="both"/>
        <w:rPr/>
      </w:pPr>
      <w:r>
        <w:rPr>
          <w:rFonts w:cs="Arial" w:ascii="Arial" w:hAnsi="Arial"/>
          <w:b/>
        </w:rPr>
        <w:t>Remarketing samochodów po wynajmie długoterminowy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równo dla samodzielnego fleet managera, z odrębnym działem w strukturze przedsiębiorstwa, jak i dla firmy wynajmu długoterminowego, istotnym wyzwaniem jest zakończenie użytkowania pojazdów i wymiana floty na nową. Co się wówczas dzieje z samochodami pokontraktowymi: w pełni sprawnymi, dobrze wyposażonymi, prawidłowo serwisowanymi i z gwarantowaną histori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róbujmy przedstawić dalszy los samochodów po wynajmie. Firmy specjalizujące się w zarządzaniu flotą wskazują kilka głównych dróg postępowania z pojazdami po okresie ich leasingowania. Jednym ze sposobów jest zorganizowanie wewnętrznego przetargu w firmie klienta. Prawo pierwokupu mają wówczas pracownicy, którzy użytkowali konkretne samochody. </w:t>
      </w:r>
    </w:p>
    <w:p>
      <w:pPr>
        <w:pStyle w:val="Normal"/>
        <w:jc w:val="both"/>
        <w:rPr>
          <w:rFonts w:ascii="Arial" w:hAnsi="Arial" w:cs="Arial"/>
          <w:sz w:val="22"/>
          <w:szCs w:val="22"/>
        </w:rPr>
      </w:pPr>
      <w:r>
        <w:rPr>
          <w:rFonts w:cs="Arial" w:ascii="Arial" w:hAnsi="Arial"/>
          <w:i/>
          <w:sz w:val="22"/>
          <w:szCs w:val="22"/>
        </w:rPr>
        <w:t>Inny sposób to licytacja, czyli odsprzedaż tych pojazdów innym firmom – komisom samochodowym czy dealerom. Zwykle są to odbiorcy hurtowi, rzadziej zdarzają się nabywcy indywidualni</w:t>
      </w:r>
      <w:r>
        <w:rPr>
          <w:rFonts w:cs="Arial" w:ascii="Arial" w:hAnsi="Arial"/>
          <w:sz w:val="22"/>
          <w:szCs w:val="22"/>
        </w:rPr>
        <w:t xml:space="preserve"> – mówi Rafał Romaldowski, kierownik Działu Ubezpieczeń i Sprzedaży Samochodów Używanych w ING Car Lease oraz ekspert Polskiego Związku Wynajmu i Leasingu Pojazd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acownik na swo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xml:space="preserve">Uzgodnienie klarownych zasad późniejszego nabycia pojazdu już na początku jego użytkowania przez pracownika, powinno być jednym z elementów polityki flotowej firmy. </w:t>
      </w:r>
    </w:p>
    <w:p>
      <w:pPr>
        <w:pStyle w:val="Normal"/>
        <w:jc w:val="both"/>
        <w:rPr>
          <w:rFonts w:ascii="Arial" w:hAnsi="Arial" w:cs="Arial"/>
          <w:sz w:val="22"/>
          <w:szCs w:val="22"/>
        </w:rPr>
      </w:pPr>
      <w:r>
        <w:rPr>
          <w:rFonts w:cs="Arial" w:ascii="Arial" w:hAnsi="Arial"/>
          <w:i/>
          <w:iCs/>
          <w:sz w:val="22"/>
          <w:szCs w:val="22"/>
        </w:rPr>
        <w:t xml:space="preserve">Przedsiębiorca powinien ustalić z pracownikiem cenę wykupu już w ramach wstępnej umowy o eksploatacji </w:t>
      </w:r>
      <w:r>
        <w:rPr>
          <w:rFonts w:cs="Arial" w:ascii="Arial" w:hAnsi="Arial"/>
          <w:iCs/>
          <w:sz w:val="22"/>
          <w:szCs w:val="22"/>
        </w:rPr>
        <w:t xml:space="preserve">– </w:t>
      </w:r>
      <w:r>
        <w:rPr>
          <w:rFonts w:cs="Arial" w:ascii="Arial" w:hAnsi="Arial"/>
          <w:sz w:val="22"/>
          <w:szCs w:val="22"/>
        </w:rPr>
        <w:t>wyjaśnia Artur Sulewski, dyrektor handlowy LeasePlan Fleet Management (Polska) i ekspert PZW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a umowa</w:t>
      </w:r>
      <w:r>
        <w:rPr>
          <w:rFonts w:cs="Arial" w:ascii="Arial" w:hAnsi="Arial"/>
          <w:iCs/>
          <w:sz w:val="22"/>
          <w:szCs w:val="22"/>
        </w:rPr>
        <w:t xml:space="preserve"> reguluje zarówno zasady sprzedaży, jak i standardy eksploatacji samochodu. Istnieje duże prawdopodobieństwo, że użytkownik będzie wyjątkowo dbał o auto, ponieważ prawo pierwokupu i gwarancja atrakcyjnej ceny stanowią dla niego silną motywację. </w:t>
      </w:r>
      <w:r>
        <w:rPr>
          <w:rFonts w:cs="Arial" w:ascii="Arial" w:hAnsi="Arial"/>
          <w:sz w:val="22"/>
          <w:szCs w:val="22"/>
        </w:rPr>
        <w:t>Pracodawca zyskuje tym samym niższe koszty użytkowania pojazdu, które mogą zrekompensować mniejszy przychód przy odsprzedaży. Zyskuje również pracownik: uzgodniona cena wykupu jest zwykle niższa od rynkowej o marżę pośredników (średnio o około 10-15%), a przy tym pracownik dokładnie zna historię samochodu i wie, że był odpowiednio serwis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ak nie każdy pracodawca ściśle określa wszystkie elementy umowy „eksploatacyjnej” z pracownikiem. W firmach opierających się na dużej grupie przedstawicieli handlowych, umowy wykupu zawiera się raczej z kadrą wyższego szczebla, bardziej związaną z przedsiębiorstwem. Inne firmy zastrzegają sobie prawo ustalenia ostatecznej ceny auta zgodnie z jego rynkową wartością, gwarantując pracownikowi prawo pierwokup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zas na zmianę</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i/>
          <w:iCs/>
          <w:sz w:val="22"/>
          <w:szCs w:val="22"/>
        </w:rPr>
        <w:t>Z naszych doświadczeń wynika, że około 80% samochodów flotowych zmienia właściciela po osiągnięciu wieku 3-4 lat.</w:t>
      </w:r>
      <w:r>
        <w:rPr>
          <w:rFonts w:cs="Arial" w:ascii="Arial" w:hAnsi="Arial"/>
          <w:sz w:val="22"/>
          <w:szCs w:val="22"/>
        </w:rPr>
        <w:t xml:space="preserve"> </w:t>
      </w:r>
      <w:r>
        <w:rPr>
          <w:rFonts w:cs="Arial" w:ascii="Arial" w:hAnsi="Arial"/>
          <w:i/>
          <w:iCs/>
          <w:sz w:val="22"/>
          <w:szCs w:val="22"/>
        </w:rPr>
        <w:t>Biorąc pod uwagę przebieg, samochody z silnikiem benzynowym najkorzystniej jest wymieniać przy przebiegu 120-150 tys. km, a diesle – 150-200 tys.</w:t>
      </w:r>
      <w:r>
        <w:rPr>
          <w:rFonts w:cs="Arial" w:ascii="Arial" w:hAnsi="Arial"/>
          <w:sz w:val="22"/>
          <w:szCs w:val="22"/>
        </w:rPr>
        <w:t>– mówi Artur Sulewski.</w:t>
      </w:r>
    </w:p>
    <w:p>
      <w:pPr>
        <w:pStyle w:val="Normal"/>
        <w:jc w:val="both"/>
        <w:rPr>
          <w:rFonts w:ascii="Arial" w:hAnsi="Arial" w:cs="Arial"/>
          <w:sz w:val="22"/>
          <w:szCs w:val="22"/>
        </w:rPr>
      </w:pPr>
      <w:r>
        <w:rPr>
          <w:rFonts w:cs="Arial" w:ascii="Arial" w:hAnsi="Arial"/>
          <w:iCs/>
          <w:sz w:val="22"/>
          <w:szCs w:val="22"/>
        </w:rPr>
        <w:t>W przypadku aut specjalistycznych sytuacja wygląda inaczej – służą one we flotach dłużej i nie obowiązują ich sztywne zasady wymiany. Dotyczy to na przykład bankowoz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es trzech-czterech lat jest dla samochodów flotowych najlepszym momentem na wymianę: pojazdy są jeszcze stosunkowo młode i nieco łatwiej znaleźć na nie nabywcę. Jednak decyzja o wymianie parku samochodowego zależy od polityki flotowej przedsiębiorstwa i innych czynników: typu silnika, marki, klasy czy przeznaczenia auta. Poza tym powyżej granicy czterech lat rosną ceny serwisu i bieżącej eksploatacji, zwiększa się więc średni koszt przejazdu jednego kilome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rtość rezydual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ydwaj eksperci PZWLP podkreślają, że oszacowanie wartości rezydualnej, czyli przewidywanej wartości samochodu po zakończeniu okresu leasingowania, jest jednym z najistotniejszych elementów działalności firm wynajmu długoterminowego. Trudność właściwego określenia tej wartości wynika z faktu, że należy ją założyć już na początku umowy leasingu operacyjnego, trwającej zwykle 3-4 lata. Do najważniejszych części składowych tych wyliczeń należą: wiek i przebieg samochodu po okresie leasingowania, pozycja modelu na rynku oraz ogólna sytuacja w sektorze pojazdów używanych. </w:t>
      </w:r>
    </w:p>
    <w:p>
      <w:pPr>
        <w:pStyle w:val="Normal"/>
        <w:jc w:val="both"/>
        <w:rPr>
          <w:rFonts w:ascii="Arial" w:hAnsi="Arial" w:cs="Arial"/>
          <w:sz w:val="22"/>
          <w:szCs w:val="22"/>
        </w:rPr>
      </w:pPr>
      <w:r>
        <w:rPr>
          <w:rFonts w:cs="Arial" w:ascii="Arial" w:hAnsi="Arial"/>
          <w:i/>
          <w:sz w:val="22"/>
          <w:szCs w:val="22"/>
        </w:rPr>
        <w:t>Wartość rezydualna ze względu na wyposażenie dodatkowe może się zmienić jedynie w niewielkim stopniu, szczególnie w przypadku samochodów flotowych z klas wyższych. Można więc przyjąć, że dla takich aut utrata wartości będzie wyższa</w:t>
      </w:r>
      <w:r>
        <w:rPr>
          <w:rFonts w:cs="Arial" w:ascii="Arial" w:hAnsi="Arial"/>
          <w:sz w:val="22"/>
          <w:szCs w:val="22"/>
        </w:rPr>
        <w:t xml:space="preserve"> – mówi Rafał Romaldow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chwili podpisania umowy leasingu określany jest okres jej trwania i łączny przebieg, jaki pojazd może osiągnąć w tym okresie. W zależności od wymagań klienta, zmian użytkownika i innych czynników, realne przebiegi mogą różnić się od założonych w umowie. Jeśli limit zostanie przekroczony, użytkownik dopłaca za ponadnormatywnie przejechane kilometry. Inne są bowiem stawki dla auta przejeżdżającego 30 tys. km rocznie, a inne dla pokonującego 50 tys. W ten sposób firma flotowa zabezpiecza się przed obniżeniem wartości rezydualnej samochodu z powodu przekroczonego przebie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y, procedu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 remarketingu samochodów rozpoczyna się w dniu wygaśnięcia umowy, kiedy użytkownik zwraca pojazd. Niezależny rzeczoznawca przygotowuje wówczas na podstawie szczegółowych oględzin samochodu raport oceny pojazdu, uwzględniający jego dokładną specyfikację (m.in. markę, model, wyposażenie, przebieg, rodzaj paliwa), stan techniczny (uszkodzenia, stan opon, wykonane naprawy blacharsko-lakiernicze) oraz wycenę wartości auta. Do raportu dołączona jest także dokumentacja zdjęci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o sporządzeniu raportu samochody kierowane są na aukcje internetowe dla odbiorców hurtowych. Aukcje odbywają się cyklicznie, a wszystkie pojazdy prezentowane są na przynajmniej pięć dni przed licytacją na platformie on-line, co pozwala nabywcom zapoznać się ze stanem auta bez konieczności osobistych oględzin</w:t>
      </w:r>
      <w:r>
        <w:rPr>
          <w:rFonts w:cs="Arial" w:ascii="Arial" w:hAnsi="Arial"/>
          <w:sz w:val="22"/>
          <w:szCs w:val="22"/>
        </w:rPr>
        <w:t xml:space="preserve"> – wyjaśnia Rafał Romaldowski z ING Car Le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d rozpoczęciem aukcji podawana jest cena wywoławcza pojazdu. Licytacja trwa około 2-3 godzin, aby osiągnąć maksymalne oferty cenowe, a jednocześnie ograniczyć czas sprzedaży. Aukcja jest anonimowa: każdy z licytujących może widzieć najwyższą ofertę, ale nie zna oferenta. Nowoczesne narzędzia on-line są dostosowane do wygody uczestników aukcji i mogą mieć wiele użytecznych funkcji, na przykład automatyczne powiadomienia wyłącznie o interesujących nas samochodach czy ustawianie maksymalnych kwot, które potencjalny nabywca jest skłonny zapłacić za konkretny model pojaz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otnym elementem współpracy aukcyjnej jest wzajemne zaufanie kontrahentów. Z jednej strony, firmy wynajmu długoterminowego dokładnie sprawdzają podmioty przystępujące do aukcji i nawiązują z nimi długofalowe relacje. Z drugiej – oferenci również sprawdzają dane oferowanych pojazdów.</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Nasi stali nabywcy cenią sobie dokładność i rzetelność informacji, jakie prezentujemy w systemie aukcyjnym, dzięki czemu nie domagają się fizycznych oględzin pojazdu. Zbudowane w ten sposób zaufanie jest kapitałem na długofalową współpracę, korzystną dla obu stron. Pozwala to również ograniczyć koszty administracyjne i logistyczne dotyczące sprzedaży i osiągać atrakcyjne ceny odsprzedaży – </w:t>
      </w:r>
      <w:r>
        <w:rPr>
          <w:rFonts w:cs="Arial" w:ascii="Arial" w:hAnsi="Arial"/>
          <w:sz w:val="22"/>
          <w:szCs w:val="22"/>
        </w:rPr>
        <w:t>podsumowuje Artur Sulewski z LeasePlan Fleet Manag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zas to pieniąd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rządzanie flotą pojazdów wiąże się z szeregiem działań, których celem jest utrzymanie pełnej mobilności firmowych samochodów przy optymalnych (czytaj: relatywnie niskich) kosztach. Jednym z punktów newralgicznych – i z pewnością wpływających na finansowy bilans korzystania z firmowej floty – jest remarketing aut. W ciągu ostatnich pięciu-sześciu lat w tej dziedzinie zdarzyło się niejedno: zmieniła się sytuacja gospodarcza, na polskie drogi wyjechały miliony starych, importowanych samochodów, a kryzysowe zawirowania postawiły przed firmami wynajmu długoterminowego nowe wyzwania. Jednocześnie remarketing samochodów po wynajmie zyskał sprzymierzeńca w nurcie rewolucji internetowej: odszedł do lamusa system przesyłania ofert faksem, a każdy z elementów aut oferowanych na aukcjach można dokładnie poznać nie wychodząc z własnego biura. A czas to przecież pieniądz…</w:t>
      </w:r>
    </w:p>
    <w:p>
      <w:pPr>
        <w:pStyle w:val="Normal"/>
        <w:jc w:val="both"/>
        <w:rPr>
          <w:rStyle w:val="HTMLstaaszeroko"/>
          <w:rFonts w:ascii="Arial" w:hAnsi="Arial" w:eastAsia="HG Mincho Light J;Times New Roman" w:cs="Arial"/>
          <w:sz w:val="22"/>
          <w:szCs w:val="22"/>
        </w:rPr>
      </w:pPr>
      <w:r>
        <w:rPr>
          <w:rFonts w:cs="Arial" w:ascii="Arial" w:hAnsi="Arial"/>
          <w:sz w:val="22"/>
          <w:szCs w:val="22"/>
        </w:rPr>
      </w:r>
    </w:p>
    <w:p>
      <w:pPr>
        <w:pStyle w:val="Normal"/>
        <w:jc w:val="both"/>
        <w:rPr>
          <w:rStyle w:val="HTMLstaaszeroko"/>
          <w:rFonts w:ascii="Arial" w:hAnsi="Arial" w:eastAsia="HG Mincho Light J;Times New Roman" w:cs="Arial"/>
          <w:b/>
          <w:b/>
          <w:sz w:val="22"/>
          <w:szCs w:val="22"/>
        </w:rPr>
      </w:pPr>
      <w:r>
        <w:rPr/>
      </w:r>
    </w:p>
    <w:p>
      <w:pPr>
        <w:pStyle w:val="Normal"/>
        <w:jc w:val="both"/>
        <w:rPr>
          <w:rFonts w:ascii="Arial" w:hAnsi="Arial" w:cs="Arial"/>
          <w:b/>
          <w:b/>
          <w:sz w:val="22"/>
          <w:szCs w:val="22"/>
        </w:rPr>
      </w:pPr>
      <w:r>
        <w:rPr>
          <w:rFonts w:cs="Arial" w:ascii="Arial" w:hAnsi="Arial"/>
          <w:b/>
          <w:sz w:val="22"/>
          <w:szCs w:val="22"/>
        </w:rPr>
        <w:t>Tekst został przygotowany przez ekspertów Polskiego Związku Wynajmu i Leasingu Pojazd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fleet management. Członkowie PZWLP tworzą czołówkę głównych graczy w branży – przypada na nie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Sthleasingu">
    <w:name w:val="sth_leasingu"/>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Arial" w:hAnsi="Arial" w:eastAsia="Calibri" w:cs="Arial"/>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2:00Z</dcterms:created>
  <dc:creator>Anita</dc:creator>
  <dc:description/>
  <cp:keywords/>
  <dc:language>en-US</dc:language>
  <cp:lastModifiedBy>PUBLINK</cp:lastModifiedBy>
  <cp:lastPrinted>2009-02-12T16:52:00Z</cp:lastPrinted>
  <dcterms:modified xsi:type="dcterms:W3CDTF">2010-05-06T12:52:00Z</dcterms:modified>
  <cp:revision>2</cp:revision>
  <dc:subject/>
  <dc:title>Dobry Związek - samochód w dobrych rękach</dc:title>
</cp:coreProperties>
</file>